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английскому языку 5-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ностранных язы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, 5-9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«Английский в фокусе», под редакцией Ваулиной Ю.Е., Дули Д., Подоляко О.Е., Эванс В. М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а основного общего образования, Примерная программа по учебному предмету «Английский язык», авторская программа Апалькова В.Г. «Английский язык. Рабочие программ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оязычной коммуника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и в совокупности её составляющих, а имен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азвитие коммуникативных умений в четырёх основных видах речевой деятельности (говорении, аудировании, чтении, письме);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на родном и иностранном языках;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ая/межкульту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азвитие умений выходить из положения в условиях дефицита языковых средств при получении и передач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дальней 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 ;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редством реализации воспитательного потенциала иностранного языка: 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6 основе осознания важности изучения иностранного языка и родного языка как средства общения и познания в современном мире; 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— развитие стремления к овладению основами мировой культуры средствами иностранного языка; —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200"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      <w:br/>
      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        <w:br/>
      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  <w:br/>
      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spacing w:lineRule="auto" w:line="240" w:before="100" w:after="100"/>
              <w:ind w:left="200"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        <w:br/>
      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spacing w:lineRule="auto" w:line="240" w:before="100" w:after="100"/>
              <w:ind w:left="200"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в неде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7:00Z</dcterms:created>
  <dc:creator>Зуфар Х</dc:creator>
  <dc:description/>
  <cp:keywords/>
  <dc:language>en-US</dc:language>
  <cp:lastModifiedBy>Лилия</cp:lastModifiedBy>
  <cp:lastPrinted>2019-08-19T13:16:00Z</cp:lastPrinted>
  <dcterms:modified xsi:type="dcterms:W3CDTF">2021-03-23T05:45:00Z</dcterms:modified>
  <cp:revision>6</cp:revision>
  <dc:subject/>
  <dc:title/>
</cp:coreProperties>
</file>